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Induction of employees and volunte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employees and volunteers including management committee member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duction period lasts at least two weeks. The manager inducts new employees and volunteers. A member of the senior management team inducts new managers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cliffe Pre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Clark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mployee Handbook (2012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cruiting and Managing Employees (201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1.5pt;margin-top:247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2"/>
        <w:szCs w:val="22"/>
      </w:rPr>
      <w:t>Safeguarding and Welfare Requirement: Staff Qualifications, Training, Support and Skill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ensure that all staff receive induction training to help them understand their roles and responsi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3:00Z</dcterms:created>
  <dc:creator>user</dc:creator>
  <dc:description/>
  <cp:keywords/>
  <dc:language>en-US</dc:language>
  <cp:lastModifiedBy>Cowcliffe Preschool</cp:lastModifiedBy>
  <dcterms:modified xsi:type="dcterms:W3CDTF">2017-11-10T14:23:00Z</dcterms:modified>
  <cp:revision>21</cp:revision>
  <dc:subject/>
  <dc:title/>
</cp:coreProperties>
</file>